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na Willutzki</w:t>
                              <w:tab/>
                              <w:tab/>
                              <w:tab/>
                              <w:tab/>
                              <w:t>Kay-Uwe Müll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aeg-powertools.de</w:t>
                              <w:tab/>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na Willutzki</w:t>
                        <w:tab/>
                        <w:tab/>
                        <w:tab/>
                        <w:tab/>
                        <w:t>Kay-Uwe Müll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aeg-powertools.de</w:t>
                        <w:tab/>
                        <w:tab/>
                        <w:tab/>
                        <w:t>www.pressebuero-tschor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32"/>
          <w:szCs w:val="32"/>
        </w:rPr>
      </w:pPr>
      <w:r>
        <w:rPr>
          <w:b/>
          <w:bCs/>
          <w:sz w:val="32"/>
          <w:szCs w:val="32"/>
        </w:rPr>
        <w:t>AEG Powertools – weil Erfahrung zählt</w:t>
      </w:r>
    </w:p>
    <w:p>
      <w:pPr>
        <w:pStyle w:val="Normal"/>
        <w:spacing w:lineRule="auto" w:line="360"/>
        <w:ind w:right="-879" w:hanging="0"/>
        <w:rPr>
          <w:i/>
          <w:i/>
          <w:iCs/>
          <w:sz w:val="22"/>
          <w:szCs w:val="22"/>
        </w:rPr>
      </w:pPr>
      <w:r>
        <w:rPr>
          <w:i/>
          <w:iCs/>
          <w:sz w:val="22"/>
          <w:szCs w:val="22"/>
        </w:rPr>
        <w:t>Bekannte Marke feiert Jubiläum: 120 Jahre tragbare, elektrische Bohrmaschine</w:t>
      </w:r>
    </w:p>
    <w:p>
      <w:pPr>
        <w:pStyle w:val="Normal"/>
        <w:spacing w:lineRule="auto" w:line="360"/>
        <w:rPr>
          <w:i/>
          <w:i/>
          <w:iCs/>
          <w:sz w:val="22"/>
          <w:szCs w:val="22"/>
        </w:rPr>
      </w:pPr>
      <w:r>
        <w:rPr>
          <w:i/>
          <w:iCs/>
          <w:sz w:val="22"/>
          <w:szCs w:val="22"/>
        </w:rPr>
      </w:r>
    </w:p>
    <w:p>
      <w:pPr>
        <w:pStyle w:val="Normal"/>
        <w:spacing w:lineRule="exact" w:line="360"/>
        <w:rPr>
          <w:sz w:val="22"/>
          <w:szCs w:val="22"/>
        </w:rPr>
      </w:pPr>
      <w:r>
        <w:rPr>
          <w:sz w:val="22"/>
          <w:szCs w:val="22"/>
        </w:rPr>
        <w:t xml:space="preserve">Im Jahr 1898 wurde die erste tragbare, elektrische Bohrmaschine bei AEG entwickelt – 2018 feiert die Elektrowerkzeugmarke das 120-jährige Jubiläum dieser einst bahnbrechenden Innovation. Als Erfinder, Entwickler und Wegbereiter neuer Technologien hat AEG immer wieder für Aufsehen gesorgt. Heute steht AEG Powertools für leistungsstarke Technik, auf die sich Anwender in der Werkstatt ebenso wie auf der Baustelle voll und ganz verlassen können. </w:t>
      </w:r>
    </w:p>
    <w:p>
      <w:pPr>
        <w:pStyle w:val="Normal"/>
        <w:spacing w:lineRule="exact" w:line="360"/>
        <w:rPr>
          <w:sz w:val="22"/>
          <w:szCs w:val="22"/>
        </w:rPr>
      </w:pPr>
      <w:r>
        <w:rPr>
          <w:sz w:val="22"/>
          <w:szCs w:val="22"/>
        </w:rPr>
      </w:r>
    </w:p>
    <w:p>
      <w:pPr>
        <w:pStyle w:val="Normal"/>
        <w:spacing w:lineRule="auto" w:line="360"/>
        <w:ind w:right="113" w:hanging="0"/>
        <w:rPr>
          <w:sz w:val="22"/>
          <w:szCs w:val="22"/>
        </w:rPr>
      </w:pPr>
      <w:r>
        <w:rPr>
          <w:sz w:val="22"/>
          <w:szCs w:val="22"/>
        </w:rPr>
        <w:t>Das aktuelle Sortiment umfasst Akkugeräte mit modernster Lithium-Ionen-Technologie von 3,6 bis 18 Volt sowie leistungsstarke, kabelgeführte Elektrowerkzeuge. Passend dazu gibt es ein attraktives Zubehörprogramm – perfekt abgestimmt auf den Gerätepark und die Anforderungen anspruchsvoller Anwender. Vorbildlich: Für Elektrowerkzeuge gilt eine Garantie von sechs Jahren. Für Akkus sind es drei Jah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egründet wurde AEG als Allgemeine Elektrizitäts-Gesellschaft bereits im Jahre 1887 von dem deutschen Industriellen Emil Rathenau. Die ersten Elektrowerkzeuge unter dem heute weltweit bekannten Namen AEG wurden 1893 gebaut. Die weitere Unternehmensgeschichte ist eng verknüpft mit der Entwicklung und Produktion tragbarer Bohrmaschinen auf dem höchsten technologischen Niveau der jeweiligen Ze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1898 stellt AEG die erste tragbare elektrische Bohrmaschine der Welt mit einem soliden Metallgehäuse vor. Sie war 7,5 kg schwer und ermöglichte in Stahl das Bohren bis 6 mm Durchmesser. 1912 erblickt die erste tragbare Bohrmaschine mit Pistolengriff das Licht der Welt und schon 1912 gibt es eine AEG-Bohrmaschine mit Drehzahlregler. 1936 findet die erste schutzisolierte 10 mm Handbohrmaschine von AEG Anerkennung; ein begehrtes Meisterstück jener Tage. </w:t>
      </w:r>
    </w:p>
    <w:p>
      <w:pPr>
        <w:pStyle w:val="Normal"/>
        <w:spacing w:lineRule="auto" w:line="360"/>
        <w:rPr>
          <w:sz w:val="22"/>
          <w:szCs w:val="22"/>
        </w:rPr>
      </w:pPr>
      <w:r>
        <w:rPr>
          <w:sz w:val="22"/>
          <w:szCs w:val="22"/>
        </w:rPr>
      </w:r>
    </w:p>
    <w:p>
      <w:pPr>
        <w:pStyle w:val="Normal"/>
        <w:spacing w:lineRule="auto" w:line="360"/>
        <w:rPr/>
      </w:pPr>
      <w:r>
        <w:rPr>
          <w:sz w:val="22"/>
          <w:szCs w:val="22"/>
        </w:rPr>
        <w:t>Im Bauboom der 60er Jahre bringt AEG seine erste Serie von Profi-Schlagbohrern auf den Markt. 1965 wird die Zweigang-Schlagbohr</w:t>
        <w:softHyphen/>
        <w:t>ma</w:t>
        <w:softHyphen/>
        <w:t>schi</w:t>
        <w:softHyphen/>
        <w:t>ne SB2 420 der Welt vorgestellt. Auf Jahre hinaus bleibt dieses Gerät der meist verkaufte Schlagbohrer im gesamten Markt. 1984 wird ein Spezial-Akkubohrer für das Space Shuttle-Programm entwickelt. 350 km über der Erde arbeitet der Astronaut Bruce McCandles mit diesem Gerät im Al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ahnbrechend ist die AEG-Antivibrations-Technologie zu Beginn der 1990er Jahre. Sie sorgte für einem zu dieser Zeit unübertroffenen Bedienungskomfort. 1992 führt AEG das FIXTEC-Schnellwechselsystem ein. Seither kann Zubehör in Sekundenschnelle und ganz ohne Werkzeug gewechselt werden.</w:t>
      </w:r>
    </w:p>
    <w:p>
      <w:pPr>
        <w:pStyle w:val="Normal"/>
        <w:spacing w:lineRule="auto" w:line="360"/>
        <w:rPr>
          <w:sz w:val="22"/>
          <w:szCs w:val="22"/>
        </w:rPr>
      </w:pPr>
      <w:r>
        <w:rPr>
          <w:sz w:val="22"/>
          <w:szCs w:val="22"/>
        </w:rPr>
      </w:r>
    </w:p>
    <w:p>
      <w:pPr>
        <w:pStyle w:val="Normal"/>
        <w:spacing w:lineRule="auto" w:line="360"/>
        <w:rPr/>
      </w:pPr>
      <w:r>
        <w:rPr>
          <w:sz w:val="22"/>
          <w:szCs w:val="22"/>
        </w:rPr>
        <w:t>Mit dem Jahr 2009 kommt ein Farbwechsel. Die einst blauen Gehäuse erhalten eine moderne und markante Optik in orange-schwarz. Parallel zur Einführung des neuen Markendesigns wird der Ausbau der Akku-Plattform vorangetrieben. Mit modernster Lithium-Ionen-Technologie und ausgestattet mit bürstenlosen Motoren für besten Wirkungsgrad, bieten die aktuellen AEG-Akkuwerkzeuge genau den Komfort und die Leistung, die Handwerker bei ihrer täglichen Arbeit zu schätzen wissen. Bestes Beispiel: Die neueste Akku-Generation mit PRO Lithium-Ion-Technologie von AEG überzeugt mit bemerkenswerter Laufzeit, außergewöhnlicher Leistung und noch mehr Ladezyklen als bish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it 2005 ist die Marke AEG Powertools ein Teil von Techtronic Industries, einem der drei größten Hersteller von Elektrowerkzeugen weltweit. Im Jahr 2016 wurde mit 21.000 Mitarbeitern weltweit ein Umsatz von 5,5 Mrd. USD erwirtschaftet. Das entsprach einer Steigerung von knapp 10 Prozent im Vergleich zum Vorjahr. Der Bereich Power Tools wuchs um über 12 Prozent.</w:t>
      </w:r>
    </w:p>
    <w:p>
      <w:pPr>
        <w:pStyle w:val="Normal"/>
        <w:spacing w:lineRule="auto" w:line="360"/>
        <w:rPr>
          <w:sz w:val="22"/>
          <w:szCs w:val="22"/>
        </w:rPr>
      </w:pPr>
      <w:r>
        <w:rPr>
          <w:sz w:val="22"/>
          <w:szCs w:val="22"/>
        </w:rPr>
      </w:r>
    </w:p>
    <w:p>
      <w:pPr>
        <w:pStyle w:val="Normal"/>
        <w:spacing w:lineRule="auto" w:line="360"/>
        <w:rPr/>
      </w:pPr>
      <w:r>
        <w:rPr>
          <w:sz w:val="22"/>
          <w:szCs w:val="22"/>
        </w:rPr>
        <w:t>Weitere Informationen: www.aeg-powertools.eu/de-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tos und Grafiken: AEG Powertool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3602990" cy="136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3602990" cy="1365250"/>
                    </a:xfrm>
                    <a:prstGeom prst="rect">
                      <a:avLst/>
                    </a:prstGeom>
                  </pic:spPr>
                </pic:pic>
              </a:graphicData>
            </a:graphic>
          </wp:inline>
        </w:drawing>
      </w:r>
      <w:r>
        <w:rPr>
          <w:sz w:val="22"/>
          <w:szCs w:val="22"/>
        </w:rPr>
        <w:t xml:space="preserve"> </w:t>
      </w:r>
      <w:r>
        <w:rPr>
          <w:sz w:val="22"/>
          <w:szCs w:val="22"/>
        </w:rPr>
        <w:drawing>
          <wp:inline distT="0" distB="0" distL="0" distR="0">
            <wp:extent cx="3642360" cy="93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9" r="-10" b="-39"/>
                    <a:stretch>
                      <a:fillRect/>
                    </a:stretch>
                  </pic:blipFill>
                  <pic:spPr bwMode="auto">
                    <a:xfrm>
                      <a:off x="0" y="0"/>
                      <a:ext cx="3642360" cy="934720"/>
                    </a:xfrm>
                    <a:prstGeom prst="rect">
                      <a:avLst/>
                    </a:prstGeom>
                  </pic:spPr>
                </pic:pic>
              </a:graphicData>
            </a:graphic>
          </wp:inline>
        </w:drawing>
      </w:r>
      <w:r>
        <w:br w:type="page"/>
      </w:r>
    </w:p>
    <w:p>
      <w:pPr>
        <w:pStyle w:val="Normal"/>
        <w:spacing w:lineRule="auto" w:line="360"/>
        <w:rPr>
          <w:sz w:val="22"/>
          <w:szCs w:val="22"/>
        </w:rPr>
      </w:pPr>
      <w:r>
        <w:rPr>
          <w:sz w:val="22"/>
          <w:szCs w:val="22"/>
        </w:rPr>
        <w:drawing>
          <wp:inline distT="0" distB="0" distL="0" distR="0">
            <wp:extent cx="3300095" cy="2199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300095" cy="219964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2562860" cy="319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 r="-12" b="-10"/>
                    <a:stretch>
                      <a:fillRect/>
                    </a:stretch>
                  </pic:blipFill>
                  <pic:spPr bwMode="auto">
                    <a:xfrm>
                      <a:off x="0" y="0"/>
                      <a:ext cx="2562860" cy="319532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3602990" cy="2414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5" r="-10" b="-15"/>
                    <a:stretch>
                      <a:fillRect/>
                    </a:stretch>
                  </pic:blipFill>
                  <pic:spPr bwMode="auto">
                    <a:xfrm>
                      <a:off x="0" y="0"/>
                      <a:ext cx="3602990" cy="2414270"/>
                    </a:xfrm>
                    <a:prstGeom prst="rect">
                      <a:avLst/>
                    </a:prstGeom>
                  </pic:spPr>
                </pic:pic>
              </a:graphicData>
            </a:graphic>
          </wp:inline>
        </w:drawing>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8:00Z</dcterms:created>
  <dc:creator>Kay-Admin</dc:creator>
  <dc:description/>
  <dc:language>en-US</dc:language>
  <cp:lastModifiedBy>Kay-Admin</cp:lastModifiedBy>
  <cp:lastPrinted>2018-03-19T16:18:00Z</cp:lastPrinted>
  <dcterms:modified xsi:type="dcterms:W3CDTF">2018-04-09T08:56:00Z</dcterms:modified>
  <cp:revision>6</cp:revision>
  <dc:subject/>
  <dc:title>Presse-Text</dc:title>
</cp:coreProperties>
</file>