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FACHGRUPPE KARNEVAL IM DEUTSCHEN VERBAND DER SPIELWAREN-INDUSTRIE (DVS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SEINFORMAT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before="0" w:after="280"/>
        <w:rPr>
          <w:rFonts w:ascii="Arial" w:hAnsi="Arial" w:cs="Arial"/>
          <w:sz w:val="40"/>
          <w:szCs w:val="40"/>
        </w:rPr>
      </w:pPr>
      <w:r>
        <w:rPr>
          <w:rFonts w:cs="Arial" w:ascii="Arial" w:hAnsi="Arial"/>
          <w:sz w:val="40"/>
          <w:szCs w:val="40"/>
        </w:rPr>
        <w:t>Kürbis und Kostüme kurbeln den Umsatz an</w:t>
      </w:r>
    </w:p>
    <w:p>
      <w:pPr>
        <w:pStyle w:val="Normal"/>
        <w:spacing w:lineRule="auto" w:line="360"/>
        <w:rPr>
          <w:rFonts w:ascii="Arial" w:hAnsi="Arial" w:cs="Arial"/>
          <w:i/>
          <w:i/>
        </w:rPr>
      </w:pPr>
      <w:r>
        <w:rPr>
          <w:rFonts w:cs="Arial" w:ascii="Arial" w:hAnsi="Arial"/>
          <w:i/>
        </w:rPr>
        <w:t>Halloween bringt vielen Branchen guten Zuwachs</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Seit gut 20 Jahren entwickelt sich in Deutschland eine veränderte Party-Kultur mit Mottoveranstaltungen, Junggesellenabschieden und vielem mehr. Inzwischen ist daraus ein bedeutender Wirtschaftsfaktor geworden, der durch ein Ereignis besonders ins Auge fällt: Halloween. Dieses bei den Kelten vor gut 2.000 Jahren entstandene Fest zur Beschwichtigung der Geister von Ver</w:t>
        <w:softHyphen/>
        <w:t>storbenen dürfte nach Schätzungen der Fachgruppe Karneval im Deutschen Verband der Spielwaren-Industrie (DVSI) über alle beteiligten Branchen hinweg gut 200 Mio. Euro Umsatz gene</w:t>
        <w:softHyphen/>
        <w:t>rier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m Gegensatz zu Karneval hat sich Halloween in Deutschland zu einem Flächen-Event entwickelt, der ebenso im Norden wie im Süden, im Westen wie im Osten gefeiert wird. Da ziehen am 31. Oktober als Gespenster verkleidete Kinder von Haus zu Haus und betteln um Süßigkeiten, bereits ab Anfang Oktober laden Gast</w:t>
        <w:softHyphen/>
        <w:t xml:space="preserve">stätten zu Grusel-Partys, Kommunen staffieren ihre Parks themengerecht aus und Freizeit-Parks beginnen schon im September mit ihren umfangreichen Halloween-Vorbereitung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och früher steht Halloween bei den Herstellern der Kostüme und sonstiger Accessoires im Mittelpunkt. Bereits nach Halloween ist wieder vor Halloween und es beginnt die Planung mit Markt</w:t>
        <w:softHyphen/>
        <w:t>einschätzungen für die nächste Produktion und Erforschung möglicher Trends. Die in der Fachgruppe Karneval im DVSI organisierten Unternehmen haben 2014 Halloween-Produkte für 28,1 Mio. Euro über den Einzelhandel abgesetzt, eine Steigerung von ca. 2,5 Prozent gegenüber dem Vorjahr. Die einzelnen Marktsegmente weisen beachtliche Zahlen auf. So wurden 350.000 Erwachsenenkostüme, 250.000 Kinderkostüme, 140.000 Perücken, 210.000 Hüte, 1,3 Mio. Schminksets und weit über 800.000 sonstige Accessoires verkauf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aten aus anderen beteiligten Branchen zu erhalten, ist schwierig. Lediglich die „Information Resources GmbH“, ein Beratungs- und Marktforschungsunternehmen, veröffentlichte Zahlen für kleinteilige Süßigkeiten aus der Halloween-Woche 2014. Danach nahm der Umsatz im Handel für Riegel, Bonbons, Fruchtgummi und Lutscher im Vergleich zur Vorwoche um 16,6 Mio. Euro zu. Ein deutliches Zeichen, dass der 31. Oktober eine Rolle spielt. Somit erwirtschaften allein zwei an Halloween beteiligte Branchen bereits rund 45 Mio. Eur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ine weitere Branche bringt in das gruselig angehauchte Hallo</w:t>
        <w:softHyphen/>
        <w:t>ween eine fröhliche Farbe: die Landwirtschaft mit dem Kürbis. Das leuchtende Orange ist den ganzen Oktober über in fast jedem Geschäft zu sehen. Mal als Dekoration in Form ausgehöhlter Kürbisse, mal gezielt zum Verzehr bestimmt. Das ehemalige „Arme-Leute-Gemüse“ hat sich bis in die Gourmet-Tempel hoch</w:t>
        <w:softHyphen/>
        <w:t>gekocht. In den Monaten September und Oktober 2014 hat die Landwirtschaft 16.300 Tonnen Kürbisse an die privaten Haushalte abgesetzt. Davon dürfte ein großer Teil nicht im Kochtopf sondern auf den Fensterbänken als leuchtender Halloween-Geist gelandet sei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lles in den Schatten stellt aber Amerika, das fälschlicherweise oft als Ursprungsland des Halloween genannt wird. Vermutlich deshalb, weil die im 19. Jahrhundert eingewanderten Iren das keltische Fest dort etabliert haben. So hat sich über viele Jahr</w:t>
        <w:softHyphen/>
        <w:t>zehnte eine Tradition entwickelt, die nur einige wenige Deutsche durch die amerikanische Besetzung kennen lernten. Dann be</w:t>
        <w:softHyphen/>
        <w:t>gannen etliche irische Pubs mit Halloween-Feiern bis schließlich die Fachgruppe Karneval im DVSI das Thema aufgriff und ab 1994 über die Medien publik machte. Trotz des für Deutschland erstaunlichen Blitzstarts ist im Vergleich zu Amerika noch viel Luft nach oben offen. Der Gesamtmarkt für Halloween in den USA lag 2014 laut der „National Retail Federation“ bei 7,4 Mrd. Dollar, davon werden allein 2,5 Mrd. Dollar für Kostüme ausgegeben. Fast ebenso viel wird in Süßigkeiten für Kinder investiert. 162 Mio. Amerikaner feiern intensiv Halloween und ein Drittel fängt bereits vor Oktober an, Kostüme und notwendige Accessoires einzu</w:t>
        <w:softHyphen/>
        <w:t>kaufen – und das nicht nur für sich: 23 Mio. Amerikaner statten auch ihre Tiere aus.</w:t>
        <w:tab/>
        <w:tab/>
        <w:tab/>
        <w:tab/>
        <w:tab/>
        <w:tab/>
        <w:tab/>
        <w:t>10/1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en Text können Sie bei www.pressebuero-tschorn.de</w:t>
      </w:r>
    </w:p>
    <w:p>
      <w:pPr>
        <w:pStyle w:val="Normal"/>
        <w:spacing w:lineRule="auto" w:line="360"/>
        <w:rPr>
          <w:rFonts w:ascii="Arial" w:hAnsi="Arial" w:cs="Arial"/>
          <w:b/>
          <w:b/>
        </w:rPr>
      </w:pPr>
      <w:r>
        <w:rPr>
          <w:rFonts w:cs="Arial" w:ascii="Arial" w:hAnsi="Arial"/>
          <w:b/>
        </w:rPr>
        <w:t>unter DVSI herunterlade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sz w:val="20"/>
          <w:szCs w:val="20"/>
        </w:rPr>
        <w:t>Verantwortlich für den Inhalt:</w:t>
      </w:r>
    </w:p>
    <w:p>
      <w:pPr>
        <w:pStyle w:val="Normal"/>
        <w:spacing w:lineRule="auto" w:line="360"/>
        <w:rPr>
          <w:rFonts w:ascii="Arial" w:hAnsi="Arial" w:cs="Arial"/>
          <w:sz w:val="20"/>
          <w:szCs w:val="20"/>
        </w:rPr>
      </w:pPr>
      <w:r>
        <w:rPr>
          <w:rFonts w:cs="Arial" w:ascii="Arial" w:hAnsi="Arial"/>
          <w:sz w:val="20"/>
          <w:szCs w:val="20"/>
        </w:rPr>
        <w:t>Dieter Tschorn, Freier Journalist, Höhenweg 7, 61231 Bad Nauheim</w:t>
      </w:r>
    </w:p>
    <w:p>
      <w:pPr>
        <w:pStyle w:val="Normal"/>
        <w:spacing w:lineRule="auto" w:line="360"/>
        <w:rPr>
          <w:rFonts w:ascii="Arial" w:hAnsi="Arial" w:cs="Arial"/>
          <w:sz w:val="20"/>
          <w:szCs w:val="20"/>
          <w:lang w:val="fr-FR"/>
        </w:rPr>
      </w:pPr>
      <w:r>
        <w:rPr>
          <w:rFonts w:cs="Arial" w:ascii="Arial" w:hAnsi="Arial"/>
          <w:sz w:val="20"/>
          <w:szCs w:val="20"/>
          <w:lang w:val="fr-FR"/>
        </w:rPr>
        <w:t>Tel. 06032-3491030, mobil 0170-4829638, Fax 06032-3491032</w:t>
      </w:r>
    </w:p>
    <w:p>
      <w:pPr>
        <w:pStyle w:val="Normal"/>
        <w:spacing w:lineRule="auto" w:line="360"/>
        <w:rPr>
          <w:rFonts w:ascii="Arial" w:hAnsi="Arial" w:cs="Arial"/>
          <w:sz w:val="20"/>
          <w:szCs w:val="20"/>
          <w:lang w:val="fr-FR"/>
        </w:rPr>
      </w:pPr>
      <w:r>
        <w:rPr>
          <w:rFonts w:cs="Arial" w:ascii="Arial" w:hAnsi="Arial"/>
          <w:sz w:val="20"/>
          <w:szCs w:val="20"/>
          <w:lang w:val="fr-FR"/>
        </w:rPr>
        <w:t>eMail dieter.tschorn@t-online.de</w:t>
      </w:r>
    </w:p>
    <w:sectPr>
      <w:type w:val="nextPage"/>
      <w:pgSz w:w="11906" w:h="16838"/>
      <w:pgMar w:left="1418" w:right="340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23:00Z</dcterms:created>
  <dc:creator>tschorn</dc:creator>
  <dc:description/>
  <dc:language>en-US</dc:language>
  <cp:lastModifiedBy>Kay-Admin</cp:lastModifiedBy>
  <dcterms:modified xsi:type="dcterms:W3CDTF">2015-10-21T12:23:00Z</dcterms:modified>
  <cp:revision>2</cp:revision>
  <dc:subject/>
  <dc:title>FACHGRUPPE KARNEVAL IM DEUTSCHEN VERBAND DER SPIELWAREN-INDUSTRIE (DVSI)</dc:title>
</cp:coreProperties>
</file>